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444/92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fines de contratar la provi-</w:t>
        <w:br/>
        <w:t>sión de un equipo computador PC con destino a la Oficina</w:t>
        <w:br/>
        <w:t>de Estadísticas de este Tribunal; y teniendo en cuenta</w:t>
        <w:br/>
        <w:t>lo establecido en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-</w:t>
        <w:br/>
        <w:t>bi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56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($</w:t>
        <w:br/>
        <w:t>2 000 -)- a la Cuenta "M</w:t>
      </w:r>
      <w:r>
        <w:rPr>
          <w:rFonts w:eastAsia="Arial" w:ascii="Arial" w:hAnsi="Arial"/>
          <w:color w:val="auto"/>
          <w:sz w:val="20"/>
          <w:lang w:val="es-ES_tradnl"/>
        </w:rPr>
        <w:t>áquinas y equipos de oficina</w:t>
        <w:br/>
        <w:t>(1-05-002-4-41-4120-302) del Presupuesto General de Gas-</w:t>
        <w:br/>
        <w:t>tos para el Ejerci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