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53/88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42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396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am-</w:t>
        <w:br/>
        <w:t>pliación de memoria y archivo del ordenador modelo 36</w:t>
        <w:br/>
        <w:t>utilizado por esta Corte Suprema de Justicia de la Na-</w:t>
        <w:br/>
        <w:t xml:space="preserve">ción, durante el pe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-</w:t>
        <w:br/>
        <w:t>ro, próxim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2 y 26 se expide la Secreta-</w:t>
        <w:br/>
        <w:t>ría de Informática del Tribunal respecto de la necesidad</w:t>
        <w:br/>
        <w:t>de la citada ampliación, toda vez que se halla saturada</w:t>
        <w:br/>
        <w:t>su actual capacidad. Asimismo, presta su conformidad so-</w:t>
        <w:br/>
        <w:t>bre los valores cotizados para la locación y mantenimien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IBM ARGENTINA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edora de la exclusividad en la comercialización y</w:t>
        <w:br/>
        <w:t>mantenimiento de los mencionados equipos (Confr. fs.</w:t>
        <w:br/>
        <w:t>25), razón por la cual corresponde contratar directamen-</w:t>
        <w:br/>
        <w:t>te con la citada firma, amparando el procedimiento en lo</w:t>
        <w:br/>
        <w:t>previsto por el artí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IBM ARGENTINA S.A.", a los fines señalados pre-</w:t>
        <w:br/>
        <w:t>cedentemente y conforme a su presupuest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"el presente gasto -que as-</w:t>
        <w:br/>
        <w:t>ciende a la suma de AUSTRALES QUINIENTOS OCHENTA Y DOS</w:t>
        <w:br/>
        <w:t>MIL OCHOCIENTOS SESENTA Y DOS CON NOVENTA Y DOS CENTA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 582.862,92)- a la Cuenta: "Alquileres" (1-05-002-1-</w:t>
        <w:br/>
        <w:t>12-1220-235) del Presupuesto General de Gastos para el</w:t>
        <w:br/>
        <w:t>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</w:t>
      </w:r>
      <w:r>
        <w:rPr>
          <w:rFonts w:ascii="Courier New" w:hAnsi="Courier New"/>
          <w:sz w:val="20"/>
        </w:rPr>
        <w:t xml:space="preserve"> a </w:t>
      </w:r>
      <w:r>
        <w:rPr>
          <w:rFonts w:ascii="Courier New" w:hAnsi="Courier New"/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6</Characters>
  <CharactersWithSpaces>1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53/88                                        EXPEDIENTE Nº 594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