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515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6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julio 15  de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444/85 del re-</w:t>
        <w:br/>
        <w:t>gistro del Departamento de Compras por el que se tram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7/85 a los efectos de logra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ovisión de Obras Jurídicas con destino a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Bibliotecas del Poder Judicial y al Juzg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z Letrado de Ushua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é autorizada por ésta</w:t>
        <w:br/>
        <w:t>Corte Suprema mediante Resolución de la Secretarla de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ntendencia Administrativa de fecha 25 de abril pp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confr. fs. 7), habiéndose expedido respecto de las ofer-</w:t>
        <w:br/>
        <w:t>tas presentadas la Comisión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adjudicaciones a fs. 4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° 44/83,</w:t>
        <w:br/>
        <w:t>SE RESDF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.-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7/85 /</w:t>
        <w:br/>
        <w:t>por el importe total de AUSTRALES CUATROCIENTOS CUARENTA</w:t>
        <w:br/>
        <w:t>Y SEIS CON TREINTA CENTAVOS ($A 446,30.-) y adjudicar a //</w:t>
        <w:br/>
        <w:t>las firmas que se indican seguidamente los renglones que</w:t>
        <w:br/>
        <w:t>para cada una de ellas se determina y por los motivos que</w:t>
        <w:br/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a) "PLATERO S.R.L." renglones nos.</w:t>
        <w:br/>
        <w:t>18,35 ,37 ,43,79,82,87,94 y 95 //</w:t>
        <w:br/>
        <w:t>-por única oferta- de acuerdo a</w:t>
        <w:br/>
        <w:t>su presupuesto de fs. 27/31 y /</w:t>
        <w:br/>
        <w:t>por el importe total de AUSTRA-</w:t>
        <w:br/>
        <w:t>LES CIENTO SESENTA Y UNO CON //</w:t>
        <w:br/>
        <w:t>TREINTA CENTAVOS..............   $A 161,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b) "ABELEDO PERROT S.A.E. e I.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es nos. 46,47,4$,49,50,</w:t>
        <w:br/>
        <w:t>51,52,53,54,55,56,57,58,59,60,</w:t>
        <w:br/>
        <w:t>61,62,63,64,65 y 98 -por fínica</w:t>
        <w:br/>
        <w:t>oferta- de acuerdo a su presu-</w:t>
        <w:br/>
        <w:t>puesto de fs. 32/33 y por el im-</w:t>
        <w:br/>
        <w:t xml:space="preserve"> "porte total de AUSTRALES DOSCIEN-</w:t>
        <w:br/>
        <w:t>TOS OCHENTA Y CINCO ...........   $A   285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clarar desiertos los renglones nos. 1,</w:t>
        <w:br/>
        <w:t>2,3,4,5,6,7,8,9,10,11,12,13,14,15,16,17,19,20,21,22,23,2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5,26,27,28,29,30,31,32,33,34,36,38,39,40,41,42,44,45,66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7,68,69,70,71,72,73,74,75,76,77,78,80,81,83,84,85,86,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9,90,91,92,93,96,97,99 y 100 -por  falta de ofertas- y //</w:t>
        <w:br/>
        <w:t>proceder a un nuevo llamado conforme lo establecido en</w:t>
        <w:br/>
        <w:t>el art. 61, Inc. 49, apart.i) del Decreto-Ley 5720/72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que se aceptarán propuestas de proveedores no inscrip-</w:t>
        <w:br/>
        <w:t>tos 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Imputar el presente gasto a la Cuenta /</w:t>
        <w:br/>
        <w:t>"Colecciones v elementos de bibliotecas y museos" (l-05-</w:t>
        <w:br/>
        <w:t>002-4-41-4110-281) del Presupuesto General de Gastos para</w:t>
        <w:br/>
        <w:t>el Ejercicio Financiero del año 1985 (art. 13. de la Ley /</w:t>
        <w:br/>
        <w:t>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389</Characters>
  <CharactersWithSpaces>20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Proyectos Especiales</dc:creator>
  <dc:description/>
  <dc:language>en-US</dc:language>
  <cp:lastModifiedBy/>
  <dcterms:modified xsi:type="dcterms:W3CDTF">2007-03-22T15:0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