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4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 del Expte. Nº 446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0.-</w:t>
        <w:br/>
        <w:t>Visto el presente expediente, por el que se</w:t>
        <w:br/>
        <w:t>tramitan los trabajos de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ejoras a efectuar-</w:t>
        <w:br/>
        <w:t>se en el inmueble sede de la Cámara Federal de Apelacio-</w:t>
        <w:br/>
        <w:t>nes de Bahía Blanca;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6/80 se contrató</w:t>
        <w:br/>
        <w:t>directamente con el Servicio Nacional de Arquitectura la</w:t>
        <w:br/>
        <w:t>realización de dichas obras, conforme al presupuesto pre-</w:t>
        <w:br/>
        <w:t>sentado oportunamente por la suma de $ 67.548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importe fue incluido en el Libramien-</w:t>
        <w:br/>
        <w:t>to de Pag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495-4/80, y aún no ha sido abonado al Servi-</w:t>
        <w:br/>
        <w:t>cio Nacional de Arquitectura por la Tesorería General de</w:t>
        <w:br/>
        <w:t>la Nación (Confr. fs. 3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trabajos de que se trata, han de quedar</w:t>
        <w:br/>
        <w:t>a cargo del Poder Judicial, por lo que procede la anu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Libramiento antes mencionado y la imputación del citado</w:t>
        <w:br/>
        <w:t>import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uenta "Sobrantes de Ejercicios Anteriores",</w:t>
        <w:br/>
        <w:t>con la reserva de que dicho importe quede expresa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s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inado a esta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 Regístrese, hágase</w:t>
        <w:br/>
        <w:t>saber al Departamento de Arquitectura y remítase a la Sub-</w:t>
        <w:br/>
        <w:t>secretaría de Administración a sus efectos. Dése interven-</w:t>
        <w:br/>
        <w:t>ción 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  <w:br/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