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de 2000.-</w:t>
        <w:br/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8/2000 de fecha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 en el sentido que los agent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Tecnología,</w:t>
        <w:br/>
        <w:t>cuyos nombres y categorías a continuación se detallan realizarán horas extras en</w:t>
        <w:br/>
        <w:t>días hábiles durante el período de noviembre/diciembre de 2000.</w:t>
        <w:br/>
        <w:t>FERREYRA, Mercedes                                  Oficial                        2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, José Luis                                        Escribiente            2 ho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