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0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</w:t>
      </w:r>
      <w:r>
        <w:rPr>
          <w:rFonts w:ascii="Arial" w:hAnsi="Arial"/>
          <w:color w:val="auto"/>
          <w:sz w:val="20"/>
          <w:lang w:val="es-ES"/>
        </w:rPr>
        <w:t xml:space="preserve"> junio</w:t>
      </w:r>
      <w:r>
        <w:rPr>
          <w:rFonts w:ascii="Arial" w:hAnsi="Arial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seiscientos (600) biblioratos con destino a la Subdirección de Notific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 resolución n° 734/02 (conf. fs. 18) la Dirección de Administración convocó la licitación de práctica, acompañando a fs. 37/54 su acta de apertura y las ofertas obtenidas; como así también a fs. 57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2 el Departamento de Liquidaciones informa que la firma "Visapel S.A." no ha sido pasible de penalidad por rescisi</w:t>
      </w:r>
      <w:r>
        <w:rPr>
          <w:rFonts w:eastAsia="Arial" w:ascii="Arial" w:hAnsi="Arial"/>
          <w:color w:val="auto"/>
          <w:sz w:val="20"/>
          <w:lang w:val="es-ES_tradnl"/>
        </w:rPr>
        <w:t>ón y/o multa en el 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8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 emitiendo el dictamen n° 65/02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17 y 70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33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djudicar la adquisici</w:t>
      </w:r>
      <w:r>
        <w:rPr>
          <w:rFonts w:eastAsia="Arial" w:ascii="Arial" w:hAnsi="Arial"/>
          <w:color w:val="auto"/>
          <w:sz w:val="20"/>
          <w:lang w:val="es-ES_tradnl"/>
        </w:rPr>
        <w:t>ón de seiscientos (600) biblioratos con destino a la Subdirección de Notificaciones, a la oferta n° 1 "VISAPEL S.A." -por menor precio equitativo- por la suma total de pesos mil novecientos sesenta y ocho ($ 1.968.-), de acuerdo a su presupuesto de fs. 38/4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 reserva de fondos de fs. 17 y 70 con cargo a las partidas presupuestarias pertinentes para el ejercicio financiero 2002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