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y hasta el 31 de diciembre del 2000, las horas extras que realizarán</w:t>
        <w:br/>
        <w:t>los agentes -cuya cantidad y categorías presupuestarias a continuación se detallan- de la</w:t>
        <w:br/>
        <w:t>Obra Social del Poder Judicial de la Nación, a razón de 3 horas diarias, en días hábiles, por</w:t>
        <w:br/>
        <w:t>agente y con exclusión de los períodos de las ferias judic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 Mayor</w:t>
        <w:br/>
        <w:t>9 Oficia!</w:t>
        <w:br/>
        <w:t>13 Escribiente</w:t>
        <w:br/>
        <w:t>12 Escribiente Auxiliar</w:t>
        <w:br/>
        <w:t>12 Auxiliar</w:t>
        <w:br/>
        <w:t>1 Oficial de Servicio</w:t>
        <w:br/>
        <w:t>1 Medio Oficial</w:t>
        <w:br/>
        <w:t>9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?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</w:t>
        <w:br/>
        <w:t>necesarios para atender el gasto que demanden los servicios extraordinarios autorizados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