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5/89         EXP.N° 148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octu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-1489/89 caratula-</w:t>
        <w:br/>
        <w:t>do "SA</w:t>
      </w:r>
      <w:r>
        <w:rPr>
          <w:rFonts w:eastAsia="Courier New" w:ascii="Courier New" w:hAnsi="Courier New"/>
          <w:color w:val="auto"/>
          <w:sz w:val="20"/>
          <w:lang w:val="es-ES_tradnl"/>
        </w:rPr>
        <w:t>ÑUDO, Alejandro (Defensor Federal) s/haberes por subrogan-</w:t>
        <w:br/>
        <w:t>cía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por los fundamentos verti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escrito de fs. 1 el Dr. Alejandro Sa</w:t>
      </w:r>
      <w:r>
        <w:rPr>
          <w:rFonts w:eastAsia="Courier New" w:ascii="Courier New" w:hAnsi="Courier New"/>
          <w:color w:val="auto"/>
          <w:sz w:val="20"/>
          <w:lang w:val="es-ES_tradnl"/>
        </w:rPr>
        <w:t>ñudo, Defensor Oficial</w:t>
        <w:br/>
        <w:t>ante la Justicia Federal de Morón, peticionó el pago da haberes</w:t>
        <w:br/>
        <w:t>en concepto de subrogación, por haber reemplazado en sus funcio-</w:t>
        <w:br/>
        <w:t>nes al magistrado titular de la jurisdicción, a partir del 26 de</w:t>
        <w:br/>
        <w:t>enero y hasta el 24 de abril de es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el requerimiento tuvo lug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30 de junio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, una vez excedido el plazo perentorio de sesen-</w:t>
        <w:br/>
        <w:t>ta (60) días siguientes a la terminación del reemplazo, fijado</w:t>
        <w:br/>
        <w:t>por el art.3° del decreto 5046/5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al efectuar el interesado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lamo en forma extempor</w:t>
      </w:r>
      <w:r>
        <w:rPr>
          <w:rFonts w:eastAsia="Courier New" w:ascii="Courier New" w:hAnsi="Courier New"/>
          <w:color w:val="auto"/>
          <w:sz w:val="20"/>
          <w:lang w:val="es-ES_tradnl"/>
        </w:rPr>
        <w:t>ánea, ha decaído su derecho a percibir</w:t>
        <w:br/>
        <w:t>la gratificación prevista por la ley (Confr. art. 3o in fine del</w:t>
        <w:br/>
        <w:t>decreto cit. y doctr. res. 346/73, 768/79, 234/85 y 552/8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concordemente con lo dicta-</w:t>
        <w:br/>
        <w:t>min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curador General de la Nación a fs.5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 por 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efensor Oficial Dr. ALFREDO ALEJANDRO SAÑU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fech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