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82/84 </w:t>
      </w:r>
      <w:r>
        <w:rPr>
          <w:sz w:val="20"/>
          <w:lang w:val="es-ES_tradnl"/>
        </w:rPr>
        <w:t>S.S.A.                      Exptes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1157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/84 del   </w:t>
        <w:br/>
        <w:t xml:space="preserve">registro del Departamento de Compras, por el cual solicita </w:t>
        <w:br/>
        <w:t>autorización para convocar una licitación con el objeto de</w:t>
        <w:br/>
        <w:t>contratar el servicio de desratización, desinsectación y</w:t>
        <w:br/>
        <w:t>desinfección de diversos edificios del Poder Judicial, du-</w:t>
        <w:br/>
        <w:t xml:space="preserve">rante el período comprendi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enero y el 31</w:t>
        <w:br/>
        <w:t xml:space="preserve"> de diciembre de 1985, amparando el procedimiento en lo pre-</w:t>
        <w:br/>
        <w:t>visto por el art. 55, de la ley de Contabilidad y sus decre-</w:t>
        <w:br/>
        <w:t>tos reglamentarios, y lo dispuesto por Acordada de este /</w:t>
        <w:br/>
        <w:t>Tribunal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con-</w:t>
        <w:br/>
        <w:t>vocar la licitación pertinente conforme al pliego y claúsu-</w:t>
        <w:br/>
        <w:t>las particulares obrantes a fs. 6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PESOS ARGENTINOS SEIS MILLONES CUATROCIENTOS TRECE</w:t>
        <w:br/>
        <w:t>MIL SEISCIENTOS ($a. 6.413.600.-), destinado a atender el</w:t>
        <w:br/>
        <w:t>gasto emergente de la licitación que se autoriza deberá im-</w:t>
        <w:br/>
        <w:t>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6.211.800.-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terceros" (1-05-002-1-12-1220-</w:t>
        <w:br/>
        <w:t>230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 201.800.-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terceros" (1-05-003-1-12-1220-</w:t>
        <w:br/>
        <w:t>230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el Ejercicio Financiero del año 1985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9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48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