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71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 del Exp. Nº 4902/76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junio de 1980.-</w:t>
        <w:br/>
        <w:t>Visto el presente expediente rela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a obra correspondiente a cinco (5) viviendas para funciona-/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os del Poder Judicial, efectuada en la ciudad de Ushua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rvicio Nacional de Arquitectura remiti</w:t>
      </w:r>
      <w:r>
        <w:rPr>
          <w:rFonts w:eastAsia="Arial" w:ascii="Arial" w:hAnsi="Arial"/>
          <w:color w:val="auto"/>
          <w:sz w:val="20"/>
          <w:lang w:val="es-ES_tradnl"/>
        </w:rPr>
        <w:t>ó el /</w:t>
        <w:br/>
        <w:t>acta de entrega al Poder Judicial de dicha obra, con el correspon-</w:t>
        <w:br/>
        <w:t>diente inventario de artefactos y elementos varios (Confr. fs. 1/</w:t>
        <w:br/>
        <w:t>1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formado precedente-</w:t>
        <w:br/>
        <w:t>mente 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acta de entrega -cuyo original obra a /</w:t>
        <w:br/>
        <w:t>fs.1/2 de las presentes actuaciones- al Poder Judicial de la Nación,</w:t>
        <w:br/>
        <w:t>por parte del Servicio Nacional de Arquitectura, de la obra "Cinco</w:t>
        <w:br/>
        <w:t>viviendas para funcionarios del Poder Judicial", realizada en la //</w:t>
        <w:br/>
        <w:t>ciudad de Ushua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l Departamento de Arqui-/</w:t>
        <w:br/>
        <w:t>tectura, a sus efectos. Dése intervención al Registro de Inmuebles</w:t>
        <w:br/>
        <w:t xml:space="preserve">Judiciale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