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48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presentada por la auxiliar</w:t>
        <w:br/>
        <w:t>prin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Cuer-</w:t>
        <w:br/>
        <w:t>po de Calígrafos Oficiales, señorita Silvia Cernie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