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36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a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mita la Contratación Directa N° 11/89 destinada a</w:t>
        <w:br/>
        <w:t>la realización de los trabajos de adaptación del inmue-</w:t>
        <w:br/>
        <w:t>ble de la calle Lavalle 1268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l análisis de es-</w:t>
        <w:br/>
        <w:t>tas actuaciones, el menor precio cotizado es varias ve-</w:t>
        <w:br/>
        <w:t>ces superior al presupuesto oficial, lo que en las actua-</w:t>
        <w:br/>
        <w:t>les circunstancias de restricción presupuestaria impide</w:t>
        <w:br/>
        <w:t>la continuación del trámite en las mismas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embargo, no puede dej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rse la imperiosa necesidad de solucionar la situa-</w:t>
        <w:br/>
        <w:t>ción planteada, por cuanto resulta imposible demorar la</w:t>
        <w:br/>
        <w:t>puesta en marcha de los juzgados para cuyo funcionamien-</w:t>
        <w:br/>
        <w:t>to fue convocado este a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sente coyuntura econó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ite suponer que las ofertas presentadas contienen</w:t>
        <w:br/>
        <w:t>una significativa incidencia financiera como consecuen-</w:t>
        <w:br/>
        <w:t>cia de contemplar la efectivización de los certificados</w:t>
        <w:br/>
        <w:t>a 60 días de ejecutados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obra ha sido comprome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argo a la Cuenta Especial 510 "Infraestructura Judi-</w:t>
        <w:br/>
        <w:t>cial", hecho que -a pesar de lo señalado en el primer</w:t>
        <w:br/>
        <w:t>considerando- permite una inmediata disponibilidad de</w:t>
        <w:br/>
        <w:t>los 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se estim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ensable -en atención a la urgencia que el tema re-</w:t>
        <w:br/>
        <w:t>quiere- realizar una nueva compulsa de precios entre las</w:t>
        <w:br/>
        <w:t>empresas que han adquirido pliegos (Confr. fs. 173), de-</w:t>
        <w:br/>
        <w:t>jando establecido que los certificados provisorios de</w:t>
        <w:br/>
        <w:t>obra y de diferencias de costos serán cancelados dentro</w:t>
        <w:br/>
        <w:t>de los 15 días corridos, a contar del primer día hábil</w:t>
        <w:br/>
        <w:t>del mes siguiente al de ejecución de los trabajos cuya</w:t>
        <w:br/>
        <w:t>certificación se reali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señalados precedente-</w:t>
        <w:br/>
        <w:t>mente se ha dado intervención a la Comisión Liquidadora</w:t>
        <w:br/>
        <w:t>Ley 12.91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apertura rea-</w:t>
        <w:br/>
        <w:t>lizada el día 25 de abril último y establecer que las em-</w:t>
        <w:br/>
        <w:t>presas consignadas a fs. 173 formulen -el día 2 de junio</w:t>
        <w:br/>
        <w:t>próximo a las 9 horas- otra propuesta, teniendo en cuenta</w:t>
        <w:br/>
        <w:t>para ello que los plazos para el pago de los certificados</w:t>
        <w:br/>
        <w:t>de diferencias de costos serán los determinados en el "ré-</w:t>
        <w:br/>
        <w:t>gimen de reconocimiento de variaciones de costos" que se</w:t>
        <w:br/>
        <w:t>adjunta y que pasa a formar parte de la presente resolu-</w:t>
        <w:br/>
        <w:t>ción. Igual tratamiento tendrán los certificados de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antener para el nuevo acto convo-</w:t>
        <w:br/>
        <w:t>cado idénticas condiciones y cláusulas que las que rigie-</w:t>
        <w:br/>
        <w:t>ron en el anterior, en tanto no se opongan a los nuevos</w:t>
        <w:br/>
        <w:t>planos fij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las garant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y demás documentación oportunamente presentadas</w:t>
        <w:br/>
        <w:t>serán consideradas válidas para este llamado, en la medi-</w:t>
        <w:br/>
        <w:t>da en que el oferente no declare expresamente lo contra-</w:t>
        <w:br/>
        <w:t>ri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*) Regístrese, hágase saber al Depar-</w:t>
        <w:br/>
        <w:t>tamento de Arquitectura, al de Auditoría y Control de Ges-</w:t>
        <w:br/>
        <w:t>tión, a la Comisión de Preadjudicaciones y a la Comisión</w:t>
        <w:br/>
        <w:t>Liquidadora Ley 12.910. Fecho, remítanse las actuaciones</w:t>
        <w:br/>
        <w:t>al Departamento de Compras para su intervención y demás</w:t>
        <w:br/>
        <w:t>efectos, debiendo asignar al presente expediente carácter</w:t>
        <w:br/>
        <w:t>de "trámite a la mano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IMEN DE RECONOCIMIENTO DE VARIACIONES DE COSTOS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 Ley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; 21.250)</w:t>
        <w:br/>
        <w:t>(Decret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772/64; 2.875/75; 2.348/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n reajustados por la Repartición las variaciones pro-</w:t>
        <w:br/>
        <w:t>ducidas en loa costos de la mano de obra incluidas cargas sociales,</w:t>
        <w:br/>
        <w:t>de los materiales, transporte, combustibles y lubricantes, amortiza-</w:t>
        <w:br/>
        <w:t>cion equipos, reparaciones y repuestos, gastos indirectos de obra,</w:t>
        <w:br/>
        <w:t>gastos generales de la empresa y los gast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juntamente con la certificación de obra se adjuntará</w:t>
        <w:br/>
        <w:t>una certificación de variaciones de costos provisoria, confeccion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e posteriormente el certificado de variaciones de costos defini-</w:t>
        <w:br/>
        <w:t>tivo, según la metodología que pasa a desarrollars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 CERTIFICACION PROVISO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Sie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: Monto del certificado de obra proviso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       Número índice INDEC de precios al por mayor,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nal no agropecuario, correspondiente al mes a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al de ejecución de los trabajos certificad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o      : ídem correspondiente al mes anterior al de apert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Se calcula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cp   = 0,8 .C'o • (Na  - 1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o se reconocerá variación financiera sobre el período de pago</w:t>
        <w:br/>
        <w:t>de 15 (QUINCE)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CERTIFICACIO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coeficiente móvil para el del congelamiento del 'bene-</w:t>
        <w:br/>
        <w:t>fic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  : variación del costo de la obra.</w:t>
        <w:br/>
        <w:t>Ia      : número índice INDEC para el costo de la constr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vel general, para el mes de ejecución de los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o     : idem básico para el mes anterior al de la licitación.</w:t>
        <w:br/>
        <w:t>n      : porcentaje de variación del costo de obra, en t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    : importe del certificado de obra aprobado.</w:t>
        <w:br/>
        <w:t>Vcd    : certificación definitiva de variaciones de co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c    : importe a reconooer en el certificado de variacio-</w:t>
        <w:br/>
        <w:t>nes definitivo de costos, excepto variación de gas-</w:t>
        <w:br/>
        <w:t>/^v                           tos 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|  To    : Tasa de interés efectiva mensual para descuento de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certificados de obra publica del Ban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</w:t>
      </w:r>
      <w:r>
        <w:rPr>
          <w:rFonts w:ascii="Arial" w:hAnsi="Arial"/>
          <w:sz w:val="20"/>
          <w:lang w:val="es-ES_tradnl"/>
        </w:rPr>
        <w:t>Argentina, calculada como el producto 0,0822 Td; sien</w:t>
        <w:br/>
        <w:t xml:space="preserve">                          do Td la tasa nominal anual vencida de dicho 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para el décimo (10°) día. hábil anterior 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de apertura de la licitac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Ta    :Tasa de interés para descuento de certificad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obra pública del Banco de la Nación Argentina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iente al mes de ejecución de los trabajos, en</w:t>
        <w:br/>
        <w:t>tanto por un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f    : Importe a reconocer por variación de costos financie-</w:t>
        <w:br/>
        <w:t>ros en el certificado definitivo de mayores cost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e reconocerá variación financiera sobre el período de pa-</w:t>
        <w:br/>
        <w:t>go de 15 (QUINCE) dí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procederá al siguiente cálculo :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  : 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     : i - 1</w:t>
        <w:br/>
        <w:t>W     : 0,92 + 0.08  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+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cd    ¡ W . n • Co</w:t>
        <w:br/>
        <w:t>Vc     : Vcd  - Vc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f     : Vc . Ta -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+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- </w:t>
      </w:r>
      <w:r>
        <w:rPr>
          <w:rFonts w:ascii="Arial" w:hAnsi="Arial"/>
          <w:sz w:val="20"/>
          <w:lang w:val="es-ES_tradnl"/>
        </w:rPr>
        <w:t>DE LAS LIQUIDACIONES»- La Comisión Liquidadora Ley 12.91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Repartición informará los valores de las tasas Ta y T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da certificación que se emita se deducirá el 5 % (CINCO</w:t>
        <w:br/>
        <w:t>POR CIENTO) en concepto de fondo de reparos, conforme lo esta-</w:t>
        <w:br/>
        <w:t>tuído por el Decreto N° 107/79, sujeto a lo que la documenta-</w:t>
        <w:br/>
        <w:t>ción contractual establece respecto del fondo de repa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V:- DEL PLAZO DE PAGO.-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ertificados provisorios de vari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es de costos serán abonados dentro de los 15 (QUINCE)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orridos contados a partir del primer día hábil del mes siguien-</w:t>
        <w:br/>
        <w:t xml:space="preserve"> te al de ejecución de los trabajos cuya certificación se rea-</w:t>
        <w:br/>
        <w:t xml:space="preserve"> justa, para lo cual deberán haber sido presentados a la Repar-</w:t>
        <w:br/>
        <w:t xml:space="preserve"> tición dentro de loa 2 (DOS) primeros días hábiles de dicho</w:t>
        <w:br/>
        <w:t xml:space="preserve"> mes siguiente al de ejecución de los trabajos. Si fueren pre-</w:t>
        <w:br/>
        <w:t>^-^  sentados con posterioridad a esa fecha, se computará el plazo</w:t>
        <w:br/>
        <w:t>mencionado para el pago desde el primer día hábil siguiente</w:t>
        <w:br/>
        <w:t>al de la presentación.</w:t>
        <w:br/>
        <w:t>Los certificados definitivos de variaciones de costos será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nados dentro de los 15 (QUINCE) días corridos contados a</w:t>
        <w:br/>
        <w:t>partir del primer día hábil del mes siguiente al de presenta-</w:t>
        <w:br/>
        <w:t>ción del provis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berán presentarse dentro de loa 2 (DOS) primeros días hábiles </w:t>
        <w:br/>
        <w:t>del mes correspondiente. Si fueren presentados con posteriori-</w:t>
        <w:br/>
        <w:t>dad a ese lapso, el plazo mencionado para el pago se computará</w:t>
        <w:br/>
        <w:t>a partir del primer día hábil siguiente al de la presentación.</w:t>
        <w:br/>
        <w:t>En caso de que se detecten errores en los certificados de varia-</w:t>
        <w:br/>
        <w:t>ciones de costos que deban ser corregidos por el contratista,</w:t>
        <w:br/>
        <w:t>el tiempo que insuma la corrección se agregará al plazo para</w:t>
        <w:br/>
        <w:t>el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DE LA PRESENTACION.- Los certificados de variaciones de costos</w:t>
        <w:br/>
        <w:t>serán confeccionados separadamente de los de obra y en planillas</w:t>
        <w:br/>
        <w:t>distintas los definitivos de los provisorios. Se presentarán</w:t>
        <w:br/>
        <w:t>directamente en la sede de la Comisión Liquidadora Ley 12.910</w:t>
        <w:br/>
        <w:t>del Poder Judicial, adjuntando al certificado provisional de</w:t>
        <w:br/>
        <w:t>variaciones de costos un ejemplar del de obra aún cuando no</w:t>
        <w:br/>
        <w:t>haya sido aprobado por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DEL REAJUSTE SEGUN PLAN DE TRABAJOS.- Los índices y tasas para</w:t>
        <w:br/>
        <w:t>el reajuste - serán las correspondientes al mea de ejecución de</w:t>
        <w:br/>
        <w:t>los trabajos, siempre que la certificación acumulada de obra</w:t>
        <w:br/>
        <w:t>sea igual o mayor que la prevista en la Curva de Inver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rivada del Plan de Trabajos contractualmente vigente para 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 período; en caso contrario, se reajustará el total de la c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ción en cuestión con los índices y/o coeficientes cor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ndientes al periodo en el cual el monto real acumulado co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 con el del Plan de Inver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otra ejecutada con posterioridad al vencimiento del pla-</w:t>
        <w:br/>
        <w:t>zo contractual aprobado, y siendo la mora imputable al contra-</w:t>
        <w:br/>
        <w:t>tista, las variaciones de costos se determinarán por aplicación</w:t>
        <w:br/>
        <w:t>del procedimiento indicado en el apartado anterior, revistien-</w:t>
        <w:br/>
        <w:t>do el carácter de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.- </w:t>
      </w:r>
      <w:r>
        <w:rPr>
          <w:rFonts w:ascii="Courier New" w:hAnsi="Courier New"/>
          <w:sz w:val="20"/>
          <w:lang w:val="es-ES_tradnl"/>
        </w:rPr>
        <w:t>SE LAS PRORROGAS DE PLAZO.- Cuando la curva representativa del</w:t>
        <w:br/>
        <w:t>Plan de Inversiones fuera corregida por la Repartición por ra-</w:t>
        <w:br/>
        <w:t>zones no imputables al contratista, las variaciones de costos</w:t>
        <w:br/>
        <w:t>se adecuarán a la nueva curva.</w:t>
        <w:br/>
        <w:t>VIII.- JE LA MODIFICACION DEL PRESENTE REGIMEN.- (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875/7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ente régimen de reajuste por variaciones de costos so-</w:t>
        <w:br/>
        <w:t>lo será modificado por la Comisión Liquidadora si, por hechos</w:t>
        <w:br/>
        <w:t>imprevisibles y/o sobrevinientes con posterioridad a la fecha</w:t>
        <w:br/>
        <w:t>de presentación de la oferta del (Contratista, se produjeran</w:t>
        <w:br/>
        <w:t>distorsiones que lo tornen inequitativo y significativamente</w:t>
        <w:br/>
        <w:t>oneroso para una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contratista se considerase afectado, deberá efectuar la</w:t>
        <w:br/>
        <w:t>denuncia relativa a la inequidad sobreviniente dentro del pla-</w:t>
        <w:br/>
        <w:t>so de 60 (SESENTA) días corridos a partir de la fecha en la</w:t>
        <w:br/>
        <w:t>cual, procediendo con adecuada diligencia y responsabilidad,</w:t>
        <w:br/>
        <w:t>debió detectar la inequidad; en este caso, si procediere la</w:t>
        <w:br/>
        <w:t>modificación de la mecánica de reconocimiento de variaciones</w:t>
        <w:br/>
        <w:t>de costos, sus efectos se retraerán a la fecha de origen de</w:t>
        <w:br/>
        <w:t>la inequ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 denuncia fuera extemporánea y correspondiera la modifi-</w:t>
        <w:br/>
        <w:t>cación del régimen, sus efectos comerazarán 60 (SESENTA) días</w:t>
        <w:br/>
        <w:t>corridos antes de la fecha de la denunci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misión Liquidadora comprobará la existencia o inexisten-</w:t>
        <w:br/>
        <w:t>cia de la inequidad sobreviniente denunciada y la consecu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cia o improcedencia de la modificación de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 xml:space="preserve"> régimen de reajuste por variaciones de costos. A este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y para posibilitar la comprobación que efectuará la Comisión</w:t>
        <w:br/>
        <w:t>por los medios que estime adecuados, la denuncia del contratis-</w:t>
        <w:br/>
        <w:t>deberá, indefectiblemente, ser acompañada por los siguien-</w:t>
        <w:br/>
        <w:t>tes elementos de prueba mínim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- Fundamentación legal y jurídica del reclamo.</w:t>
        <w:br/>
        <w:t>2o) - Enunciado de los factores sobrevinientes, imprevisibles</w:t>
        <w:br/>
        <w:t>a la fecha de presentación de su oferta,y que ocasio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stors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- Descripción analítica de la forma en la cual dichos fac-</w:t>
        <w:br/>
        <w:t>tores afectan la equidad del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- Estudio técnico y cálculo cuantitativo detallados de la</w:t>
        <w:br/>
        <w:t>distorsión denunciada, determinada para la certificación</w:t>
        <w:br/>
        <w:t>total de cada mes, ítem por ítem, hasta 2 (DOS) meses</w:t>
        <w:br/>
        <w:t>anteriores a la fecha de presentación del recl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- Determinación de la incidencia porcentual de la distor-</w:t>
        <w:br/>
        <w:t>/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calculada respecto del precio del contrato más adiciona-</w:t>
        <w:br/>
        <w:t>les, a valoree homogéneos, para lo cual procederá de la mane-</w:t>
        <w:br/>
        <w:t>ra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- actualizará al mes establecido en el punto 4o) la dis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calculada en cada mes certificado, para lo cual u-</w:t>
        <w:br/>
        <w:t>tilisará los números índice de precios mayoristas, nacio-</w:t>
        <w:br/>
        <w:t>nal, nivel general,  correspondientes a dos meses pos-</w:t>
        <w:br/>
        <w:t>teriores a cada mes a actualizar y al mes al cual s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úa la actualiz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- sumará el monto total certificado por obra básica, 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icionales, a precios de contrato, hasta el mes indica-</w:t>
        <w:br/>
        <w:t>do en el artículo 4o inclusive, actualizando dicho mon-</w:t>
        <w:br/>
        <w:t>to entre el mes anterior al de apertura de la licitación</w:t>
        <w:br/>
        <w:t>y el mes indicado, utilizando los mismos indicad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- calculará la relación porcentual de a) respecto de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- Si la inequidad denunciada fuera atribuida a falta de</w:t>
        <w:br/>
        <w:t xml:space="preserve">   representatividad del régimen respecto de los precios</w:t>
        <w:br/>
        <w:t xml:space="preserve">   reales de plaza de los materiales, y fundamentara sobre</w:t>
        <w:br/>
        <w:t xml:space="preserve">    este supuesto la realización de lo establecido en los</w:t>
        <w:br/>
        <w:t xml:space="preserve">    puntos 4o) y 5o) deberá acompañar constancias de las</w:t>
        <w:br/>
        <w:t xml:space="preserve">    firmas proveedoras con los valores utilizad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Asimismo, si se fundara total o parcialmente el rec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mo por inequidad en las variaciones de costos de la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no de obra, deberá acompañar las variacion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 considerad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e ha expresado, la Comisión Liqui-</w:t>
        <w:br/>
        <w:t>dadora procederá a comprobar la valides o invalidez de los</w:t>
        <w:br/>
        <w:t>elementos aportados, dictaminando sobre la procedencia o im-</w:t>
        <w:br/>
        <w:t>procedencia de la denuncia y la consecuente invariabil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modificación de este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 incidencia de la distorsión res-</w:t>
        <w:br/>
        <w:t>pecto de la certificación, calculada a valorea homogéneos,</w:t>
        <w:br/>
        <w:t>a que se refiere el punto c) que antecede, resultara igual</w:t>
        <w:br/>
        <w:t>o menor al 1,3 % (UNO</w:t>
      </w:r>
      <w:r>
        <w:rPr>
          <w:rFonts w:ascii="Courier New" w:hAnsi="Courier New"/>
          <w:sz w:val="20"/>
        </w:rPr>
        <w:t xml:space="preserve"> CON TRES DECIMAS</w:t>
      </w:r>
      <w:r>
        <w:rPr>
          <w:rFonts w:ascii="Courier New" w:hAnsi="Courier New"/>
          <w:sz w:val="20"/>
          <w:lang w:val="es-ES_tradnl"/>
        </w:rPr>
        <w:t xml:space="preserve"> POR CIENTO) las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..///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aceptan que la distorsión será considerada "no significa-</w:t>
        <w:br/>
        <w:t>tiva", no correspondiendo la modificación del presente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la incidencia fuera superior al 1,3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liquidadora en base a las características del con-</w:t>
        <w:br/>
        <w:t>trato, de la obra, de la denuncia y de los demás factores que</w:t>
        <w:br/>
        <w:t>estime adecuado tomar en consideración dictaminará sobre la</w:t>
        <w:br/>
        <w:t>significatividad o no significatividad de la distorsión denun-</w:t>
        <w:br/>
        <w:t>ciad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ON LIQUIDADORA LEY 12.9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PODER JUDICIAL DE LA NACION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1</Words>
  <Characters>13829</Characters>
  <CharactersWithSpaces>1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º 2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