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2/79                        EXP.Nº 3243/7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    17 de la ley 16.432, 23 de la</w:t>
        <w:br/>
        <w:t>ley 17.928 y 3 de    la ley 19.36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transfor-</w:t>
        <w:br/>
        <w:t>maciones de cargos en la dotación de Personal Adminis-</w:t>
        <w:br/>
        <w:t>trativo y Técnico del Archivo de Actuaciones Judicia-</w:t>
        <w:br/>
        <w:t>les y Notari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     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   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      Superior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   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   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s efectúe la</w:t>
        <w:br/>
        <w:t>reestructuración presupuestaria pertinente- el gasto</w:t>
        <w:br/>
        <w:t>resultante de lo precedentemente dispuesto, con cargo</w:t>
        <w:br/>
        <w:t>a la Partida Principal 1199 "Crédito a Distribuí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