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/84              EXTE.N°47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 de fe-</w:t>
        <w:br/>
        <w:t>brero ppdo- la renuncia presentada por el Auxiliar Princi-</w:t>
        <w:br/>
        <w:t>pal de 6ta. (Personal Administrativo y Técnico) de la Sub-</w:t>
        <w:br/>
        <w:t>secretaría de Administración, señor Claudio Marcelo PASTO-</w:t>
        <w:br/>
        <w:t>RIN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p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