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RESOLUC</w:t>
      </w:r>
      <w:r>
        <w:rPr>
          <w:rFonts w:ascii="Times New Roman" w:hAnsi="Times New Roman"/>
          <w:color w:val="auto"/>
          <w:sz w:val="20"/>
          <w:lang w:val="es-ES_tradnl"/>
        </w:rPr>
        <w:t>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44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.41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ES"/>
        </w:rPr>
        <w:t xml:space="preserve"> 13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quince (15) días, formulado</w:t>
        <w:br/>
        <w:t>por la Secretaría Letr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 Informática, en favor del</w:t>
        <w:br/>
        <w:t>Jefe del Centr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Cómput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lata señor Rodolfo M.</w:t>
        <w:br/>
        <w:t>Cortado y la Escribiente instructora- señora Graciela</w:t>
        <w:br/>
        <w:t>Edith D' Aragona, con motivo de su traslado diario a</w:t>
        <w:br/>
        <w:t>esta Capital los efec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puesta en marcha del</w:t>
        <w:br/>
        <w:t>Sistem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eguimiento Caus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 la Cámara y Tribuna-</w:t>
        <w:br/>
        <w:t>les Oral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a Plata: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utoríz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 de</w:t>
        <w:br/>
        <w:t>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dar trámit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avorable a la solicitud.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ístrese, hágase saber y remítase el</w:t>
        <w:br/>
        <w:t>presente a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itada Subsecretarí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