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4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18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septiembre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exp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-4.180/80 caratuladas "MELO, Luis Felipe s/ mal dilig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ula"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con fecha 27 de octubre de 1980 median-</w:t>
        <w:br/>
        <w:t>te Resolución nº 1338 se aplicó al Sr. Luis F. Melo una sus-</w:t>
        <w:br/>
        <w:t>pensión de 30 días sin goce de sueldo, bajo apercibimiento /</w:t>
        <w:br/>
        <w:t>de dejarlo cesante en caso de reiteración de sus Inconduc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mensualmente el Sr. Prosecretario Jefe</w:t>
        <w:br/>
        <w:t>a cargo de 1 a Oficina de Notificaciones ha elevado los infor-</w:t>
        <w:br/>
        <w:t>mes relativos al desempeño del agente, que se encuentran gl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dos a las actuaciones (fs. 86/92 y 10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asimismo, del informe obrante a fs. 106/7</w:t>
        <w:br/>
        <w:t>se desprende que el Sr. Notificador ha mantenido una conduc-</w:t>
        <w:br/>
        <w:t>ta irregular a pesar de las advertencias que le fueran efec-</w:t>
        <w:br/>
        <w:t>tu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no obstante, teniendo en cuenta la pre-</w:t>
        <w:br/>
        <w:t>sentación de la renuncia a su cargo, carece de interés adop-</w:t>
        <w:br/>
        <w:t>tar medida disciplinaria 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SE RESUELVE: Aceptar la renuncia /</w:t>
        <w:br/>
        <w:t>al cargo que elevara el Sr. Oficial Notificador Luis Feli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l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notifíquese    y      hágase     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