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35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5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Paraná s/licencia sin goce de haberes</w:t>
        <w:br/>
        <w:t>BONIFACIO de GAZALI, Marta Cristin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° 2004/97, dic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18 de julio de 1997, este Tribunal otor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auxiliar del Juzgado Federal de</w:t>
        <w:br/>
        <w:t>Concepción de Uruguay, doctora Marta Cristina Bonifacino de Gazali licencia sin goce</w:t>
        <w:br/>
        <w:t>de haberes mientras ejerza como secretaria suplente en el Juzgado de Instrucción N°</w:t>
        <w:br/>
        <w:t>1 de es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citada resolució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i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misión del acto administrativo por el cual se ¡a designó con expresa</w:t>
        <w:br/>
        <w:t>indicación de la fecha de vencimiento del periodo de reemplazo a los fines del cese de</w:t>
        <w:br/>
        <w:t>la licencia conced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atento al    tiempo transcurrido des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tonces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Paraná solicitó a la titular del Juzgado</w:t>
        <w:br/>
        <w:t>de Instrucción N° 1 de Concepción del Uruguay que informara sobre la probable fecha</w:t>
        <w:br/>
        <w:t>de vencimiento manifestando que la misma resulta imposible de precis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que la licencia sin goce de sueldo concedida oportunamente</w:t>
        <w:br/>
        <w:t>a la doctora Marta Cristina Bonifacino de Gazali, actualmente vigente, caducará</w:t>
        <w:br/>
        <w:t>indefectiblemente el 1o de marzo del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Notificar-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a mencionada cáma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citada agente que al vencimiento del plazo indicado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optar expresamente</w:t>
        <w:br/>
        <w:t>entre la reincorporación a sus tareas específicas como integrante de este Poder</w:t>
        <w:br/>
        <w:t>Judicial de la Nación, o la renuncia al mismo car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