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197/</w:t>
      </w:r>
      <w:r>
        <w:rPr>
          <w:rFonts w:eastAsia="Arial" w:ascii="Arial" w:hAnsi="Arial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1113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en el exped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13/91 y de acuerdo a lo dispuesto en la resolución de la</w:t>
        <w:br/>
        <w:t>Secretaría de Superintendencia Administrativa n° 641/91 y en</w:t>
        <w:br/>
        <w:t>ejercicio de las facultades establecidas en el art. 13 del</w:t>
        <w:br/>
        <w:t>decreto ley 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Disponer,    a partir del    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osto de 1991, que el agente Javier Gonzalo Penedo cuy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como auxiliar principal de 6a. -personal adminis-</w:t>
        <w:br/>
        <w:t>trativo y técnico- fuera prorrogada por resolución n°</w:t>
        <w:br/>
        <w:t>564/91, pase a planta de personal permanente para desempeñar-</w:t>
        <w:br/>
        <w:t>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efectuar la modificación pertinente en la</w:t>
        <w:br/>
        <w:t>respectiva dotación de pers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