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6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3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Morgue Judicial,</w:t>
        <w:br/>
        <w:t>AUXILIAR DE SERVICIO:  en cargo creado por resolución N°</w:t>
        <w:br/>
        <w:t>1980/93,  al  señor  ANÍBAL  ELPIDIO VARGAS (L.E. N° 4.422.113</w:t>
        <w:br/>
        <w:t>-clase 194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