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03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.32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79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particulares circunstancias que re-</w:t>
        <w:br/>
        <w:t>sultan de la acreditación de gastos obrantes en estas actuacio-</w:t>
        <w:br/>
        <w:t>nes y teniendo en cuenta que el Sr. José de Jesús Cerezo no es</w:t>
        <w:br/>
        <w:t>empleado a sueldo del Poder Judicial de la Nación, devuélvanse</w:t>
        <w:br/>
        <w:t>a la Subsecretaría de Administración haciéndole saber que no co-</w:t>
        <w:br/>
        <w:t>rresponde efecuarle al nombrado liquidación de viáticos alguna,</w:t>
        <w:br/>
        <w:t>procediéndose con lo demás solicitado conforme a las disposi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en vigen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