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1750/99,</w:t>
        <w:br/>
        <w:t>hasta el 30 de noviembre del 2000, referente a la contratación de los agentes -cuyos</w:t>
        <w:br/>
        <w:t>nombres y categorías presupuestarias a continuación se detallan- para desempeñarse</w:t>
        <w:br/>
        <w:t>en el Juzgado Federal de Zapa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Ra</w:t>
      </w:r>
      <w:r>
        <w:rPr>
          <w:rFonts w:eastAsia="Arial" w:ascii="Arial" w:hAnsi="Arial"/>
          <w:color w:val="auto"/>
          <w:sz w:val="20"/>
          <w:lang w:val="es-ES_tradnl"/>
        </w:rPr>
        <w:t>úl GARCILAZ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Miguel MARTINEZ LARREA                prosecretario administrativo</w:t>
        <w:br/>
        <w:t>Viviana Noem</w:t>
      </w:r>
      <w:r>
        <w:rPr>
          <w:rFonts w:eastAsia="Arial" w:ascii="Arial" w:hAnsi="Arial"/>
          <w:color w:val="auto"/>
          <w:sz w:val="20"/>
          <w:lang w:val="es-ES_tradnl"/>
        </w:rPr>
        <w:t>í PACHECO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gnacio Sa</w:t>
      </w:r>
      <w:r>
        <w:rPr>
          <w:rFonts w:eastAsia="Arial" w:ascii="Arial" w:hAnsi="Arial"/>
          <w:color w:val="auto"/>
          <w:sz w:val="20"/>
          <w:lang w:val="es-ES_tradnl"/>
        </w:rPr>
        <w:t>úl KAC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lix Mart</w:t>
      </w:r>
      <w:r>
        <w:rPr>
          <w:rFonts w:eastAsia="Arial" w:ascii="Arial" w:hAnsi="Arial"/>
          <w:color w:val="auto"/>
          <w:sz w:val="20"/>
          <w:lang w:val="es-ES_tradnl"/>
        </w:rPr>
        <w:t>ín MARTINEZ STAGNARO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haberes por el tiemp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Establecer que las contrataciones autoriza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 la presente resolución tendrán vigencia hasta la puesta en</w:t>
        <w:br/>
        <w:t>funcionamiento de la secretaría creada por Ley N° 24.501 del Honorable Congres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.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