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276/77</w:t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 abril de  1977.-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2.94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 del registro de la Dirección Administrativa y Contable</w:t>
        <w:br/>
        <w:t>del Poder Judicial de la Nación,   por el que  se ha tramita</w:t>
        <w:br/>
        <w:t>do la licitación p</w:t>
      </w:r>
      <w:r>
        <w:rPr>
          <w:sz w:val="20"/>
        </w:rPr>
        <w:t>ù</w:t>
      </w:r>
      <w:r>
        <w:rPr>
          <w:sz w:val="20"/>
          <w:lang w:val="es-ES_tradnl"/>
        </w:rPr>
        <w:t>blica N</w:t>
      </w:r>
      <w:r>
        <w:rPr>
          <w:sz w:val="20"/>
        </w:rPr>
        <w:t>º 40</w:t>
      </w:r>
      <w:r>
        <w:rPr>
          <w:sz w:val="20"/>
          <w:lang w:val="es-ES_tradnl"/>
        </w:rPr>
        <w:t>/77 realizada con el  objeto</w:t>
        <w:br/>
        <w:t>de  adquirir materiales para el Taller de Herrería de la /</w:t>
        <w:br/>
        <w:t>División Trabajos y Servicios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                                             ■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spedido respecto de</w:t>
        <w:br/>
        <w:t>las ofertan presentadas la Colisión de Preadjudicaciones</w:t>
        <w:br/>
        <w:t>a fs.  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conformirdad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lo estable,</w:t>
        <w:br/>
        <w:t>cid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 40</w:t>
      </w:r>
      <w:r>
        <w:rPr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 la que  se   adjudica  a la  firma "OCTAVIO  GIL"   por  la pro</w:t>
        <w:br/>
        <w:t>vis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de  los  renglones nros.   1 -por menor precio válido-</w:t>
        <w:br/>
        <w:t>y 2 -por menor precio- de  acuerdo a su presupuesto de  fs.</w:t>
        <w:br/>
        <w:t>32/34 y por  el importe   total  de PESOS:  UN MILLON  QUINIEN-</w:t>
        <w:br/>
        <w:t>TOS  SESENTA Y TRES  MIL QUINIENTOS   ($ 1.563.500. — )  Dto.l%</w:t>
        <w:br/>
        <w:t>p.p.  30 d</w:t>
      </w:r>
      <w:r>
        <w:rPr>
          <w:sz w:val="20"/>
        </w:rPr>
        <w:t>ì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 a fs.  39-  el renglón nro.</w:t>
        <w:br/>
        <w:t>1 de las  ofertas Nros.   10,12 y 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 gasto a la Cuen-</w:t>
        <w:br/>
        <w:t>ta "Metales Comunes y sus  Manufacturas"   (1-05-002-1-12-</w:t>
        <w:br/>
        <w:t>1210-210)  del Presupuesto General de  Gastos para el Ejer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</w:t>
        <w:br/>
        <w:t>Administrativa y Contable del Poder Judicial de la Na-</w:t>
        <w:br/>
        <w:t>ción, a sus efectos.-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5</Characters>
  <CharactersWithSpaces>14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Proyectos Especiales</dc:creator>
  <dc:description/>
  <dc:language>en-US</dc:language>
  <cp:lastModifiedBy/>
  <dcterms:modified xsi:type="dcterms:W3CDTF">2007-03-23T13:02:00Z</dcterms:modified>
  <cp:revision>3</cp:revision>
  <dc:subject/>
  <dc:title>resolución Nº 28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