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  <w:br/>
        <w:t>Visto lo solicitado por el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or 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4/91 referente a la contratación -hasta</w:t>
        <w:br/>
        <w:t>el 31 de mayo de 1992- para desempeñarse en el citado</w:t>
        <w:br/>
        <w:t>organismo, de los agentes cuyos cargos y categorías se</w:t>
        <w:br/>
        <w:t>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bero, Ed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a, Est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he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i, Pab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bonetti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orfano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</w:t>
        <w:br/>
        <w:t>para atender el gasto que demande las contrataciones que</w:t>
        <w:br/>
        <w:t>se autorizan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