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309    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71/78.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abril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úanse las siguientes promociones en la dotación de Personal</w:t>
        <w:br/>
        <w:t>Administrativo y Técnico y de Servicio de la Procuración Ge-</w:t>
        <w:br/>
        <w:t>neral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GUNDA: en cargos creados por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8 /78, a los actuales Auxiliares Principales de</w:t>
        <w:br/>
        <w:t>Tercera señores ALBERTO OSCAR FERNANDEZ y NICOLAS COREADINI.-</w:t>
        <w:br/>
        <w:t>AUXILIAR PRINCIPAL DE TERCERAS en reemplazo del señor Fer-</w:t>
        <w:br/>
        <w:t>nández que fue promovido al actu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uxiliar Principal de</w:t>
        <w:br/>
        <w:t>Séptima señor JOSE LUIS RACCIATT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cargo creado por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8 /78, al actual Auxiliar Principal de Séptima señor</w:t>
        <w:br/>
        <w:t>FRANCISCO P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PTIMA: en reemplazo de los señores</w:t>
        <w:br/>
        <w:t>Racciatti y Pero que fueron promovidos a los actuales Auxi-</w:t>
        <w:br/>
        <w:t>liares señor SOLANO ESTEBAN</w:t>
      </w:r>
      <w:r>
        <w:rPr>
          <w:rFonts w:ascii="Courier New" w:hAnsi="Courier New"/>
          <w:sz w:val="20"/>
        </w:rPr>
        <w:t xml:space="preserve"> J</w:t>
      </w:r>
      <w:r>
        <w:rPr>
          <w:rFonts w:ascii="Courier New" w:hAnsi="Courier New"/>
          <w:sz w:val="20"/>
          <w:lang w:val="es-ES_tradnl"/>
        </w:rPr>
        <w:t>AUREGUI y señorita ALICIA</w:t>
      </w:r>
      <w:r>
        <w:rPr>
          <w:rFonts w:ascii="Courier New" w:hAnsi="Courier New"/>
          <w:sz w:val="20"/>
        </w:rPr>
        <w:t xml:space="preserve"> NOE</w:t>
      </w:r>
      <w:r>
        <w:rPr>
          <w:rFonts w:ascii="Courier New" w:hAnsi="Courier New"/>
          <w:sz w:val="20"/>
          <w:lang w:val="es-ES_tradnl"/>
        </w:rPr>
        <w:t>MI</w:t>
        <w:br/>
        <w:t>ZARA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VENA (Personal de Servicio): en car-</w:t>
        <w:br/>
        <w:t>go creado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8 /78, al actual Auxiliar</w:t>
        <w:br/>
        <w:t>de Segunda (Personal de Servicio) señor JOSE RACCIATT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98</Characters>
  <CharactersWithSpaces>11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  309    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