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2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3.471/76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y  sus  agregados,  relacionados  coa la loca-</w:t>
        <w:br/>
        <w:t>ción del inmueble de la calle Buenos Aires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59 de</w:t>
        <w:br/>
        <w:t>la ciudad de Santiago del Estero,   ocupado por 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1ra.   Instancia del 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 necesario continuar  con la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del inmueble  (Confr. .fs. 47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36 y 50 se  oponen la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ones  para la renovación del  contrato  de locación,</w:t>
        <w:br/>
        <w:t xml:space="preserve">obrando  a fs.. 37 la </w:t>
      </w:r>
      <w:r>
        <w:rPr>
          <w:sz w:val="20"/>
        </w:rPr>
        <w:t xml:space="preserve"> </w:t>
      </w:r>
      <w:r>
        <w:rPr>
          <w:sz w:val="20"/>
          <w:lang w:val="es-ES_tradnl"/>
        </w:rPr>
        <w:t>valuación fiscal del 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. fs.</w:t>
      </w:r>
      <w:r>
        <w:rPr>
          <w:sz w:val="20"/>
        </w:rPr>
        <w:t xml:space="preserve"> 44</w:t>
      </w:r>
      <w:r>
        <w:rPr>
          <w:sz w:val="20"/>
          <w:lang w:val="es-ES_tradnl"/>
        </w:rPr>
        <w:t>/46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 acompaña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un infor-</w:t>
        <w:br/>
        <w:t>m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 la Dirección General  de Catastro de dicha pro- </w:t>
        <w:br/>
        <w:t xml:space="preserve">vincia, </w:t>
      </w:r>
      <w:r>
        <w:rPr>
          <w:sz w:val="20"/>
        </w:rPr>
        <w:t xml:space="preserve"> </w:t>
      </w:r>
      <w:r>
        <w:rPr>
          <w:sz w:val="20"/>
          <w:lang w:val="es-ES_tradnl"/>
        </w:rPr>
        <w:t>acerca de  la equidad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lquiler  pretendido,</w:t>
        <w:br/>
        <w:t>opin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favorable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respecto el 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J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titu-</w:t>
        <w:br/>
        <w:t>lar  del as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fs.</w:t>
      </w:r>
      <w:r>
        <w:rPr>
          <w:sz w:val="20"/>
        </w:rPr>
        <w:t xml:space="preserve"> 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 y teniendo en cuenta lo  infor-</w:t>
        <w:br/>
        <w:t>mado  por la Subsecretaría de Administración</w:t>
      </w:r>
      <w:r>
        <w:rPr>
          <w:sz w:val="20"/>
        </w:rPr>
        <w:t xml:space="preserve"> a fs. 51 y</w:t>
        <w:br/>
      </w:r>
      <w:r>
        <w:rPr>
          <w:sz w:val="20"/>
          <w:lang w:val="es-ES_tradnl"/>
        </w:rPr>
        <w:t>de  conformidad con lo  dispuesto  por  las Resoluciones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Nros.   570 y  577 dictadas 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 Corte Suprema con fe-</w:t>
        <w:br/>
        <w:t>chas 27 de  julio y 2  de agosto.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76,  respectiva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E3ü3LVB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£) Autorizar al se.?ior Subdirector 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^" n ^. í.-' t = ^"¡ "■■    "H1^-" ^ "n ^-1      ;"1 í^h     1 .■' h i         T"'-. -"■■nf" '- ^^ n "b '"     rí r.T»"f■     ^ o ^  -rs". -'■" -^         vi -^ '■■■■      " 1      .1" ¿rn</w:t>
        <w:br/>
        <w:t>w^Zi ^ ^T j,. --^     -K L; v, ^ i c.-L     v.H^     J- -l w, .       X¿ ¿ tj- v ^U.i U — =^,     v.. vi J-     ^b-iJ^-Oví 5      yj-.       yj.      u tJ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t1 1.1 r\   ;-l f»    '^ir    ( O ^    p ^'"ins    r-    — p " r J" t1    r] pl     -¡ o    ^ ^   ^ '■ fz. -7 ,r.: ■-■'■■■.i-i .-s    -1 £-    "^ nr7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GISITZOS KIL: (§".1.800.00C —),■ rs-iust-.blG  tri.'.iest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". g n t f&amp;    COnTlílV&gt;- ' .; G     PL    ^ f ■     '^^i ^^ í^"í  O'1     £.". nO P "f" ""  ! ^ CMH..™ t.": ■-"] ."      r, -\     ] pe      J ^ ^ o fir.   '^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.^V.--h-Víh'        ^V^. „-      -L-    -.    ' ..i \»#       ^^      --t í-:-        \   í--^ ^T    -r--  ^^. \^-^    -^J ¿ ^       ■^#J-«.^./\^JT,    -T-LlwJ.¿   lj   «^. i/1,»,       S^w ^. ™      í-Li.  ^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&gt; J          -1—     \í   l^r —   ^J  k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 -^ ij .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Q ")     "Lí";      S U V&gt; ^ o ^v r&gt; /cí .'- ^ --i &gt; .-=      el G-      h -': '' . .¡ "■'■  '   &amp; '"■' '&lt; -n ^ r.   ^\m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  el proyecto de  contra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1 Q ^ r r í; "Ti A '1 p ^     í-1 fi     .;■. ■■-,r'&lt;^.i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¿asto de la si-</w:t>
        <w:br/>
        <w:t>-S 6.04-8.765.-- a la Cuente "Sobrantes de Ejercicios' An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■. r, cr H  -r                                                                                                                                                                                                   -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B.V^.^SO.—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del Pre:;u.puüst.o Gonaral £Le Gastos" D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6</Characters>
  <CharactersWithSpaces>2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2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