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2764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5.634/95.</w:t>
        <w:br/>
        <w:t>Ref.: Brito, Josefina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s/</w:t>
        <w:br/>
        <w:t>accidente de trabaj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!a Acorda-</w:t>
        <w:br/>
        <w:t>da 25/95 y la Resolución n° 626/95, vistos los informes que ante-</w:t>
        <w:br/>
        <w:t>ceden, y sin objeciones que formular a la prosecución del trámite,</w:t>
        <w:br/>
        <w:t>devuélvanse las actuaciones a la Dirección de Administración Fi-</w:t>
        <w:br/>
        <w:t>nanciera a fin de que proceda de conformidad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 ele-</w:t>
        <w:br/>
        <w:t>vación respectiva. Oportunamente, la citada dependencia deberá</w:t>
        <w:br/>
        <w:t>remitir al Tribunal un ejemplar del acto administrativo dictado en</w:t>
        <w:br/>
        <w:t>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