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/94 -SECR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;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lta, dispus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/90 caratulada: "C/Monge,</w:t>
        <w:br/>
        <w:t>Arnaldo Valentín y otros, s/infracción Ley 23.737" la entrega</w:t>
        <w:br/>
        <w:t>del automóvil marca Peugeot, modelo 505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Afectar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secuestrado en la causa N° 244/90 caratulada: "C/Monge,</w:t>
        <w:br/>
        <w:t>Arnaldo Valentín y otros, s/infracción Ley 23.737" radicada</w:t>
        <w:br/>
        <w:t>en el Juzgado 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