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6.-</w:t>
        <w:br/>
      </w:r>
      <w:r>
        <w:rPr>
          <w:rFonts w:ascii="Courier New" w:hAnsi="Courier New"/>
          <w:color w:val="auto"/>
          <w:sz w:val="20"/>
          <w:lang w:val="es-ES_tradnl"/>
        </w:rPr>
        <w:t>B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29/95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</w:t>
        <w:br/>
        <w:t>1996, referente a la designación de un agente en calidad de</w:t>
        <w:br/>
        <w:t>"suplente" con una categoría presupuestaria equivalente a la</w:t>
        <w:br/>
        <w:t>del cargo de auxiliar administrativo, para desempeñarse en el</w:t>
        <w:br/>
        <w:t>Juzgado Nacional de Menores N° 6 en reemplazo del señor José</w:t>
        <w:br/>
        <w:t>Van Roey quien se encuentra con licencia por enfermedad (art.</w:t>
        <w:br/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s cuentas pertinentes</w:t>
        <w:br/>
        <w:t>para los respectivos ejercicios financier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