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526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930/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5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      pedido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conside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entado por Alberto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Maquieira en contra de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198/97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n perjuicio de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r que la presen-</w:t>
        <w:br/>
        <w:t>tación obrante a fs. 47/48 resulta extemporánea (conf. art.</w:t>
        <w:br/>
        <w:t>23 del R.J.N.), los argumentos esgrimidos por el presentante</w:t>
        <w:br/>
        <w:t>no resultan suficientes para desvirtuar los tenidos en cuen-</w:t>
        <w:br/>
        <w:t>ta en la resolución impugnada (conf. res. N° 165/85; 252/87;</w:t>
        <w:br/>
        <w:t>270/89; 896/89; 876/91; 60/96; Fallos 313:572, entre otros)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oportunamen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