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6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12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  <w:br/>
        <w:t>Visto    lo    solicitado   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por la Cámara Nacional de</w:t>
        <w:br/>
        <w:t>Apelaciones en lo Criminal y Correccional de la Capital Fede-</w:t>
        <w:br/>
        <w:t>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licencia    sin    goce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 partir del 2 de febrero de 1998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meses, a la escribiente auxiliar del Juzgado Nacional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, señora Milagros Linares,        en</w:t>
        <w:br/>
        <w:t>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202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