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Julieta    Levene</w:t>
        <w:br/>
        <w:t>Areco,    a partir del día de la fecha, cumpla sus funciones,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a cargo del Doctor Alejandro J.</w:t>
        <w:br/>
        <w:t>Usleng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