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1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y teniendo en cuenta las razones expresadas, que esta Corte /</w:t>
        <w:br/>
        <w:t>Suprema considera atendi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Minister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on remisión de fotocop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ota de fs. 1-</w:t>
        <w:br/>
        <w:t>que este Tribunal considera necesaria la creación -a la breve .</w:t>
        <w:br/>
        <w:t>dad- de cuatro (4) cargos de Jefe de Despacho de la. (Personal</w:t>
        <w:br/>
        <w:t>Administrativo y Técnico) en la Cámara Nacional de Apelaciones</w:t>
        <w:br/>
        <w:t>en lo Criminal y Correccional Federal para desempeñar tareas</w:t>
        <w:br/>
        <w:t>instructorias en los juzgados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Nacion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en lo Criminal y Correccional Federal que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fesionales auxiliares durante el corriente año puede</w:t>
        <w:br/>
        <w:t>ser atendida con las partidas presupuestarias existentes, en /</w:t>
        <w:br/>
        <w:t>tanto lo solicitado no exceda las disponibilidades asignadas a</w:t>
        <w:br/>
        <w:t>la atención de otros requeri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