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7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 de abril de 1979.-</w:t>
        <w:br/>
        <w:t>Sin perjuicio 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 la ad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entre distintos fueros o jurisdic-</w:t>
        <w:br/>
        <w:t>ciones del Poder Judicial de la Nación es facultad ex-</w:t>
        <w:br/>
        <w:t>clusiva del Presidente de la Corte Suprema de Justicia</w:t>
        <w:br/>
        <w:t>(decreto-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91/57, art. 1º, inc. g), teniendo en</w:t>
        <w:br/>
        <w:t>cuenta lo expresado a fs. 3 por la Cámara Nacional de</w:t>
        <w:br/>
        <w:t>Apelaciones en lo Federal y Contencioso Administrativo,</w:t>
        <w:br/>
        <w:t>adscríbese al doctor Luis María Márquez -hasta el 31 de</w:t>
        <w:br/>
        <w:t>diciembre próximo o hasta tanto dure su designación /</w:t>
        <w:br/>
        <w:t>"ad-hoc"- de la Sala en lo Civil y Comercial Nº 1 de la</w:t>
        <w:br/>
        <w:t>Cámara mencionada  precedentemente al Juzgado Nacio-</w:t>
        <w:br/>
        <w:t>nal de Primera Instancia en lo Civil Nº 1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