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abril de 1989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 1989 la renuncia condicionada presentada por el</w:t>
        <w:br/>
        <w:t>auxiliar principal de 2da. -personal de servicio- de la Inten-</w:t>
        <w:br/>
        <w:t>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quiles Notargiacomo en</w:t>
        <w:br/>
        <w:t>los términos de los decretos 8820/62 y 9202/62, hasta tanto la</w:t>
        <w:br/>
        <w:t>Caja Nacional de Previsión para el personal del Estado y Servi-</w:t>
        <w:br/>
        <w:t>cíos Públicos comunique el otorgamiento del beneficio.-Hág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ber a la Caja mencionada a los fines de lo dispuesto en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 esta Corte y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. 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