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4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90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febrero de 2002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    la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!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1852/2001, hasta el 30 de noviembre del corriente año, referente a la contratación de</w:t>
        <w:br/>
        <w:t>los agentes cuyos nombres y categorías a continuación se detallan, para</w:t>
        <w:br/>
        <w:t>desempeñarse en el Juzgado Federal de Resistenci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</w:t>
        <w:br/>
        <w:t>Silvia FASO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rma Raquel PEIRETT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ra Carolina CERVA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partid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s agentes contrat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