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-</w:t>
        <w:br/>
        <w:t>Visto  lo 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4/90 referente a la designación de un agente</w:t>
        <w:br/>
        <w:t>en calidad de "suplente" hasta el 18 de julio de 1990 con una</w:t>
        <w:br/>
        <w:t>categoría presupuestaria equivalente al cargo de auxiliar</w:t>
        <w:br/>
        <w:t>principal de 6a. -personal administrativo y técnico- para</w:t>
        <w:br/>
        <w:t>desempeñarse en el Juzgado Nacional de Primera Instancia en lo</w:t>
        <w:br/>
        <w:t>Comercial Nº 9 en reemplazo de la señorita Patricia Adriana</w:t>
        <w:br/>
        <w:t>Maldini que se encuentra con licencia por enfermedad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