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8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2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efen-</w:t>
        <w:br/>
        <w:t>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1/92 hasta el 31 de mayo de 1993, referente a</w:t>
        <w:br/>
        <w:t>la contratación de 2 agentes con categoría presupuestaria</w:t>
        <w:br/>
        <w:t>equivalente al cargo de prosecretario administrativo para</w:t>
        <w:br/>
        <w:t>desempeñarse en la Defensoría Oficial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.)    para el corriente ejercicio</w:t>
        <w:br/>
        <w:t>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   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mientras dure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