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34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373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febrero     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el art.    13 del decreto 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rina en 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administrativo y técni-</w:t>
        <w:br/>
        <w:t>co del 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SUPERIOR DE OCTAVA: (interino) -Segundo M</w:t>
      </w:r>
      <w:r>
        <w:rPr>
          <w:rFonts w:eastAsia="Arial" w:ascii="Arial" w:hAnsi="Arial"/>
          <w:color w:val="auto"/>
          <w:sz w:val="20"/>
          <w:lang w:val="es-ES_tradnl"/>
        </w:rPr>
        <w:t>édico</w:t>
        <w:br/>
        <w:t>de Obducciones» en reemplazo del Doctor Aníbal Efrain</w:t>
        <w:br/>
        <w:t>Sagreras que fue promovido interinamente, al doctor JOSÉ</w:t>
        <w:br/>
        <w:t>LUIS LUPI (C.I. N° 6.458.116 -clase 1950-) sin que esta</w:t>
        <w:br/>
        <w:t>designación signifique antecedente alguno para eventuales</w:t>
        <w:br/>
        <w:t>concurs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istrase,      h</w:t>
      </w:r>
      <w:r>
        <w:rPr>
          <w:rFonts w:eastAsia="Arial" w:ascii="Arial" w:hAnsi="Arial"/>
          <w:color w:val="auto"/>
          <w:sz w:val="20"/>
          <w:lang w:val="es-ES_tradnl"/>
        </w:rPr>
        <w:t>ágase      saber        y</w:t>
        <w:br/>
        <w:t xml:space="preserve">archívese.-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