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40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5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2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 marz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dos (2) días y gastos de movi-</w:t>
        <w:br/>
        <w:t>lidad (Decreto Nº 1.343/74, Anexo I, Artículo 5º, Aparta-</w:t>
        <w:br/>
        <w:t>do I, Inciso f), formulado precedentemente por el señor</w:t>
        <w:br/>
        <w:t>Juez del Tribunal Oral en lo Criminal Federal Nº 2 de</w:t>
        <w:br/>
        <w:t>Mendoza doctor Julio Roberto Naciff, con motivo de tener</w:t>
        <w:br/>
        <w:t>que concurrir los días 6 y 7 de abril próximo a la ciu-</w:t>
        <w:br/>
        <w:t>dad de San Rafael (Provincia de Mendoza) en cumplimiento</w:t>
        <w:br/>
        <w:t>de funciones judiciales inherentes ai Juez de Ejecución</w:t>
        <w:br/>
        <w:t>Penal, autorízase a la Subsecretaría de Administración a</w:t>
        <w:br/>
        <w:t>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