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724/99                                       EXPEDIENTE N° 106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</w:t>
      </w:r>
      <w:r>
        <w:rPr>
          <w:rFonts w:ascii="Arial" w:hAnsi="Arial"/>
          <w:sz w:val="20"/>
        </w:rPr>
        <w:t xml:space="preserve"> de mayo</w:t>
      </w:r>
      <w:r>
        <w:rPr>
          <w:rFonts w:ascii="Arial" w:hAnsi="Arial"/>
          <w:sz w:val="20"/>
          <w:lang w:val="es-ES_tradnl"/>
        </w:rPr>
        <w:t xml:space="preserve"> de 1999.-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r, a partir del día de la fe-</w:t>
        <w:br/>
        <w:t>cha, la Resolución N° 2831/98 -de fecha 12 de noviembre ppdo.</w:t>
        <w:br/>
        <w:t xml:space="preserve">en el sentido que en lugar del señor Luciano </w:t>
      </w:r>
      <w:r>
        <w:rPr>
          <w:rFonts w:ascii="Arial" w:hAnsi="Arial"/>
          <w:sz w:val="20"/>
          <w:lang w:val="en-US"/>
        </w:rPr>
        <w:t>Bonafin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se </w:t>
      </w:r>
      <w:r>
        <w:rPr>
          <w:rFonts w:ascii="Arial" w:hAnsi="Arial"/>
          <w:sz w:val="20"/>
          <w:lang w:val="es-ES_tradnl"/>
        </w:rPr>
        <w:t>con-</w:t>
        <w:br/>
        <w:t>trate a la doctora María Vanesa SPINOSA (DNI.N° 20.742.141)</w:t>
        <w:br/>
        <w:t>con una categoría presupuestaria equivalente al cargo de pro-</w:t>
        <w:br/>
        <w:t>secretario administrativo, para desempeñarse en el Juzgado</w:t>
        <w:br/>
        <w:t>Nacional en lo Criminal y Correccional Federal N° 11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previa ex-</w:t>
        <w:br/>
        <w:t>tracción de fotocopias de fs. 790/792 que serán agregadas a</w:t>
        <w:br/>
        <w:t>las presentes actuaciones, desglósense los originales y remí-</w:t>
        <w:br/>
        <w:t>tanse al Departamento de Administración de Personal de la Di-</w:t>
        <w:br/>
        <w:t>rección de Recursos Humanos del Consejo de la Magistratura y</w:t>
        <w:br/>
        <w:t>copia de las mismas a la Dirección de Administración Finan-</w:t>
        <w:br/>
        <w:t>ciera a los fines pertinentes. Cumplido, archívese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2</Characters>
  <CharactersWithSpaces>7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30:00Z</dcterms:created>
  <dc:creator>Victor Pagnone</dc:creator>
  <dc:description/>
  <dc:language>en-US</dc:language>
  <cp:lastModifiedBy/>
  <dcterms:modified xsi:type="dcterms:W3CDTF">2006-08-03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