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83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0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.98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Departamento de Compras solicita autorización para</w:t>
        <w:br/>
        <w:t>convocar una licitación tendiente a efectuar la mudanza de</w:t>
        <w:br/>
        <w:t>muebles y enseres personales del doctor Ricardo Salvador P.Cu-</w:t>
        <w:br/>
        <w:t>rutchet, desde Quirno 2130, Bella Vista, Provincia de Buenos</w:t>
        <w:br/>
        <w:t>Aires, hasta la ciudad de Posadas, provincia de Misiones, y</w:t>
        <w:br/>
        <w:t>de conformidad con lo establecido en el artículo 56, incis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tabilidad y lo dispuesto en</w:t>
        <w:br/>
        <w:t>la Acordada N°42/8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es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forme al pliego y cláusulas /</w:t>
        <w:br/>
        <w:t>particulares obrantes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,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PESOS: DIEZ MILLONES ($ 10.00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imputarse a la Cuenta "Transporte y almacenaje" (1-05-002-1-</w:t>
        <w:br/>
        <w:t>12-1220-227) del Presupuesto General de Gastos para el Ejer-</w:t>
        <w:br/>
        <w:t>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