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23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50/91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ción Defi-</w:t>
        <w:br/>
        <w:t>nitiva de la primera etapa de los trabajos de provisión</w:t>
        <w:br/>
        <w:t>e instalación dé la central telefónica para los inmue-</w:t>
        <w:br/>
        <w:t>bles de Lavalle 1212, 1220, 1268 y Guido 1577 de esta</w:t>
        <w:br/>
        <w:t>ciudad, adjudicados por resoluciones nros. 322/89 y</w:t>
        <w:br/>
        <w:t>397/89 y teniendo en cuenta lo informado por la Subdirec-</w:t>
        <w:br/>
        <w:t>ción General de Servicios a fs.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Recepci</w:t>
      </w:r>
      <w:r>
        <w:rPr>
          <w:rFonts w:eastAsia="Arial" w:ascii="Arial" w:hAnsi="Arial"/>
          <w:color w:val="auto"/>
          <w:sz w:val="20"/>
          <w:lang w:val="es-ES_tradnl"/>
        </w:rPr>
        <w:t>ón de-</w:t>
        <w:br/>
        <w:t>finitiva, obrante a fs. 2, suscripta por el Arq. Juan</w:t>
        <w:br/>
        <w:t>José Bialet Salas en representación de la Corte Suprema</w:t>
        <w:br/>
        <w:t>de Justicia de la Nación y el Ing. Marcelo Roggíero, en</w:t>
        <w:br/>
        <w:t>representación de la firma Sadetel S.A., por los traba-</w:t>
        <w:br/>
        <w:t>jos consignados precedentem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-</w:t>
        <w:br/>
        <w:t>tuaciones a la Subdirección General de Servicios, a sus</w:t>
        <w:br/>
        <w:t>efectos, previa intervención del Registro de Inmuebles</w:t>
        <w:br/>
        <w:t>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