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antisépticos, desinfectantes, productos químicos y otros</w:t>
        <w:br/>
        <w:t>elementos con destino a diversos laboratorios de la</w:t>
        <w:br/>
        <w:t>Morgue Judicial y del Cuerpo Médico Forense;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OCHO</w:t>
        <w:br/>
        <w:t>MIL CINCUENTA Y OCHO ($A 28.058.-), a la Cuenta "Produc-</w:t>
        <w:br/>
        <w:t>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l-05-003-1-12-1210-206) del</w:t>
        <w:br/>
        <w:t>Presupuesto General de Gastos para el Ejercicio Financie-</w:t>
        <w:br/>
        <w:t>ro del a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 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