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19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9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    de 1997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de Jujuy, Dr. Rodolfo Echazu, soli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viáticos por el término de un (1) día y pasajes vía terrestre (ida y vuelta</w:t>
        <w:br/>
        <w:t>Salta/Jujuy) para el testigo Pedro Walter Wayar (LE. N° 7.266.865), a fin de</w:t>
        <w:br/>
        <w:t>que preste declaración testimonial en la causa N° 14/97, caratulada:</w:t>
        <w:br/>
        <w:t>"Valenzuela Rubén Darío s/Inf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la ley 23.737"; por lo que conforme lo</w:t>
        <w:br/>
        <w:t>dispuesto por el artículo 79, inciso b) del Código Procesal Penal de la Nación</w:t>
        <w:br/>
        <w:t>y Resoluciones CSJN N°s. 1.192/95, 1.361/95 y 2.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Autorizar          a          la          Direc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dar trámite favorable a ¡o precedentemente</w:t>
        <w:br/>
        <w:t>solicitado, con oportuna rendición de cuentas y sin perjuicio del reintegro que</w:t>
        <w:br/>
        <w:t>proceda atenderse con arreglo a lo que en definitiva se resuelva respecto de</w:t>
        <w:br/>
        <w:t>¡as costas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citada</w:t>
        <w:br/>
        <w:t>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