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4-83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5 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raestructura Judicial, Dr. Roberto De Luca, relacionada con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para la instalación de los cuatro Juzgados</w:t>
        <w:br/>
        <w:t>Comerciales (N° 19, 23, 24 y 25) en el 2o piso y planta baja del edificio de</w:t>
        <w:br/>
        <w:t>Marcelo T. De Alvear 1840,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</w:t>
        <w:br/>
        <w:t>especia] de PESOS QUINCE MIL NOVENTA ($ 15.090.-), para la</w:t>
        <w:br/>
        <w:t>adquisición precedentemente mencionada, de acuerdo a la descripción obrante</w:t>
        <w:br/>
        <w:t>en las actuaciones y con cargo de rendir cuenta docum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l e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citada Dirección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