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9/96    EXP.N°241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mayo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manifes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</w:t>
      </w:r>
      <w:r>
        <w:rPr>
          <w:rFonts w:ascii="Courier New" w:hAnsi="Courier New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a partir del día de la fecha y</w:t>
        <w:br/>
        <w:t>hasta el 31 de diciembre de 1996- las horas extras que reali-</w:t>
        <w:br/>
        <w:t>zarán 34 agentes de la Intendencia del Palacio de Justicia/</w:t>
        <w:br/>
        <w:t>con categoría presupuestaria equivalente al cargo de ayudante</w:t>
        <w:br/>
        <w:t>a razón de 1/2 hora por agente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