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338/84 S.S.A.</w:t>
      </w:r>
      <w:r>
        <w:rPr>
          <w:rFonts w:ascii="Courier New" w:hAnsi="Courier New"/>
          <w:sz w:val="20"/>
          <w:lang w:val="es-ES_tradnl"/>
        </w:rPr>
        <w:t xml:space="preserve">         EXPEDIENTE</w:t>
      </w:r>
      <w:r>
        <w:rPr>
          <w:rFonts w:ascii="Courier New" w:hAnsi="Courier New"/>
          <w:sz w:val="20"/>
        </w:rPr>
        <w:t xml:space="preserve"> Nº</w:t>
      </w:r>
      <w:r>
        <w:rPr>
          <w:rFonts w:ascii="Courier New" w:hAnsi="Courier New"/>
          <w:sz w:val="20"/>
          <w:lang w:val="es-ES_tradnl"/>
        </w:rPr>
        <w:t>1006/84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8 de octubre de 1984.-</w:t>
        <w:br/>
        <w:t>Visto este expediente caratulado "SANTIAG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nuel s/licencia por enfermedad (Prórroga Art. 23),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forme lo informado por el Servicio de Reco-</w:t>
        <w:br/>
        <w:t>nocimientos Médicos con fecha 17 de setiembre pasado, se reco-/</w:t>
        <w:br/>
        <w:t>mendó otorgar al Auxiliar Superior(P.O.M.), señor Manuel SANTIA-</w:t>
        <w:br/>
        <w:t>GO, licencia por enfermedad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on goce de sueldo, de acuerdo a /</w:t>
        <w:br/>
        <w:t>lo previsto por el Artículo 23 de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4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teniendo en cuenta lo dispuesto por el Artícu-</w:t>
        <w:br/>
        <w:t>lo 2</w:t>
      </w:r>
      <w:r>
        <w:rPr>
          <w:rFonts w:ascii="Courier New" w:hAnsi="Courier New"/>
          <w:sz w:val="20"/>
        </w:rPr>
        <w:t>º,</w:t>
      </w:r>
      <w:r>
        <w:rPr>
          <w:rFonts w:ascii="Courier New" w:hAnsi="Courier New"/>
          <w:sz w:val="20"/>
          <w:lang w:val="es-ES_tradnl"/>
        </w:rPr>
        <w:t xml:space="preserve"> inciso b) del régimen vigente, la secretaría de Superin-</w:t>
        <w:br/>
        <w:t>tendencia Judicial giró las actuaciones a esta Secretaría de Su-</w:t>
        <w:br/>
        <w:t>perintendencia Administrativa para que procediese al dictado de</w:t>
        <w:br/>
        <w:t>la Resolución pertin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no contando esta Secretaría con los anteceden-</w:t>
        <w:br/>
        <w:t>tes del agente, se requirió a la Secretaría de Superintendencia</w:t>
        <w:br/>
        <w:t>Judicial la remisión de copia del legajo personal y de la ficha</w:t>
        <w:br/>
        <w:t>de licencia respectiv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nalizados los antecedentes, teniendo en cuen-</w:t>
        <w:br/>
        <w:t>ta lo informado por el Servicio de Reconocimientos Médicos en /</w:t>
        <w:br/>
        <w:t>el que se sugiere el otorgamiento de licencia conforme lo pre-/</w:t>
        <w:br/>
        <w:t>visto por el Artículo 23 de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4/77, desde el 12 /</w:t>
        <w:br/>
        <w:t>de setiembre pasado y hasta el 15 de octubre del corriente año/</w:t>
        <w:br/>
        <w:t>y considerando el cuadro clínico descripto por la citada depen-</w:t>
        <w:br/>
        <w:t>denci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Otorgar licencia con goce de sueldo, de acuerdo</w:t>
        <w:br/>
        <w:t>a lo dispuesto por el Artículo 23, inciso a) del régimen vigen-</w:t>
        <w:br/>
        <w:t>te desde el 12 de setiembre pasado y hasta el 15 de octubre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riente año al Auxiliar Superior (P.O.M.), señor Manuel SAN-</w:t>
        <w:br/>
        <w:t>TIAGO del departamento de Producción, Mantenimiento y Suminis-</w:t>
        <w:br/>
        <w:t>tr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, hágase saber y resérvese en Se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etarí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1912</Characters>
  <CharactersWithSpaces>162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3:00Z</dcterms:created>
  <dc:creator>Proyectos Especiales</dc:creator>
  <dc:description/>
  <dc:language>en-US</dc:language>
  <cp:lastModifiedBy/>
  <dcterms:modified xsi:type="dcterms:W3CDTF">2007-03-22T15:13:00Z</dcterms:modified>
  <cp:revision>3</cp:revision>
  <dc:subject/>
  <dc:title>RESOLUCION Nº 338/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