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° 146/93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  <w:br/>
        <w:t>Visto lo solicitado y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conformidad prestada por la Cámara Federal de Apelacio-</w:t>
        <w:br/>
        <w:t>nes 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 xml:space="preserve">nistración Financiera a contratar a partir del </w:t>
      </w:r>
      <w:r>
        <w:rPr>
          <w:sz w:val="20"/>
        </w:rPr>
        <w:t xml:space="preserve">Io </w:t>
      </w:r>
      <w:r>
        <w:rPr>
          <w:sz w:val="20"/>
          <w:lang w:val="es-ES_tradnl"/>
        </w:rPr>
        <w:t>de junio y</w:t>
        <w:br/>
        <w:t>hasta el 30 de noviembre de 1997 a los agentes cuyas categorí-</w:t>
        <w:br/>
        <w:t>as y nombres a continuación se detallan, para desempeñarse en</w:t>
        <w:br/>
        <w:t>el Juzgado Federal en lo Criminal y Correccional n° 1 de</w:t>
        <w:br/>
        <w:t>Lomas de Zamora:</w:t>
        <w:br/>
        <w:t>Secretario de juzgado:</w:t>
        <w:br/>
        <w:t>Bertero, Nilda Beatriz</w:t>
        <w:br/>
        <w:t>Montoya, María Isabel</w:t>
        <w:br/>
        <w:t>Straccia, María Ver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</w:t>
        <w:br/>
        <w:t>Carrión, Hugo Daniel</w:t>
        <w:br/>
        <w:t>Ponzi, María Susana</w:t>
        <w:br/>
        <w:t>Bertelotti, Mar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iozzi, Héctor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ón, concédeseles licencia sin goce de sueldo por el</w:t>
        <w:br/>
        <w:t>tiempo que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46|93/SSJ/PERSONAL/1997 (ctrl 3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4</Characters>
  <CharactersWithSpaces>9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9:00Z</dcterms:created>
  <dc:creator>Victor Pagnone</dc:creator>
  <dc:description/>
  <dc:language>en-US</dc:language>
  <cp:lastModifiedBy/>
  <dcterms:modified xsi:type="dcterms:W3CDTF">2006-08-0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