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8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ascii="Courier New" w:hAnsi="Courier New"/>
          <w:color w:val="auto"/>
          <w:sz w:val="20"/>
          <w:lang w:val="es-ES_tradnl"/>
        </w:rPr>
        <w:t>68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35.21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Juzgado Federal de Viedma solicita una partida es-</w:t>
        <w:br/>
        <w:t>pecial de PESOS ARGENTINOS: SETECIENTOS CINCUENTA PESOS //</w:t>
        <w:br/>
        <w:t>($a 750.-), para ser destinados a la extracción de fotoco-</w:t>
        <w:br/>
        <w:t>pias y teniendo en cuenta lo establecido en la Acordada /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 con cargo de rendir cuenta - al /</w:t>
        <w:br/>
        <w:t>Juzgado Federal de Viedma, una partida especial de PESOS AR-</w:t>
        <w:br/>
        <w:t>GENTINOS: SETECIENTOS CINCUENTA {$a 750.-), para afrontar</w:t>
        <w:br/>
        <w:t>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Imputar el presente gasto a la cuenta "Otros</w:t>
        <w:br/>
        <w:t>Servicios no Personales" (1-05-002-1-12-1220-250) del Pre-</w:t>
        <w:br/>
        <w:t>supuesto General de Gastos para el Ejercicio Financiero del</w:t>
        <w:br/>
        <w:t>año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 de</w:t>
        <w:br/>
        <w:t>Administración, para su cumplimiento.-</w:t>
        <w:br/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