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junio de 1995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de 1995- la renuncia presentada por la auxili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señorita Laura Serpa Guiñazú</w:t>
        <w:br/>
        <w:t xml:space="preserve">(Resolución N° 1864/91),-    .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